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color w:val="595959"/>
          <w:sz w:val="28"/>
          <w:szCs w:val="28"/>
        </w:rPr>
      </w:pPr>
      <w:r>
        <w:rPr>
          <w:rFonts w:cs="Cambria" w:ascii="Cambria" w:hAnsi="Cambria"/>
          <w:b/>
          <w:i/>
          <w:color w:val="59595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color w:val="595959"/>
          <w:sz w:val="28"/>
          <w:szCs w:val="28"/>
        </w:rPr>
      </w:pPr>
      <w:r>
        <w:rPr>
          <w:rFonts w:cs="Cambria" w:ascii="Cambria" w:hAnsi="Cambria"/>
          <w:b/>
          <w:i/>
          <w:color w:val="595959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34515</wp:posOffset>
            </wp:positionH>
            <wp:positionV relativeFrom="paragraph">
              <wp:posOffset>12700</wp:posOffset>
            </wp:positionV>
            <wp:extent cx="3073400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color w:val="595959"/>
          <w:sz w:val="28"/>
          <w:szCs w:val="28"/>
        </w:rPr>
      </w:pPr>
      <w:r>
        <w:rPr>
          <w:rFonts w:cs="Cambria" w:ascii="Cambria" w:hAnsi="Cambria"/>
          <w:b/>
          <w:i/>
          <w:color w:val="59595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color w:val="595959"/>
          <w:sz w:val="28"/>
          <w:szCs w:val="28"/>
        </w:rPr>
      </w:pPr>
      <w:r>
        <w:rPr>
          <w:rFonts w:cs="Cambria" w:ascii="Cambria" w:hAnsi="Cambria"/>
          <w:b/>
          <w:i/>
          <w:color w:val="59595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color w:val="595959"/>
          <w:sz w:val="28"/>
          <w:szCs w:val="28"/>
        </w:rPr>
      </w:pPr>
      <w:r>
        <w:rPr>
          <w:rFonts w:cs="Cambria" w:ascii="Cambria" w:hAnsi="Cambria"/>
          <w:b/>
          <w:i/>
          <w:color w:val="59595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Современная Медицина» ИНН 6013009379 ОГРН 1226000000203 Псковская обл., г.Остров, ул.К.Маркса, д.10А тел. +79113810003, +781122964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95959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color w:val="595959"/>
          <w:sz w:val="28"/>
          <w:szCs w:val="28"/>
        </w:rPr>
      </w:pPr>
      <w:r>
        <w:rPr>
          <w:rFonts w:cs="Cambria" w:ascii="Cambria" w:hAnsi="Cambria"/>
          <w:b/>
          <w:i/>
          <w:color w:val="59595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Анкета – опросник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Оценка состояния здоровья, стиля питания и образа жизни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Имя Фамилия </w:t>
      </w:r>
      <w:r>
        <w:rPr>
          <w:rFonts w:cs="Cambria" w:ascii="Cambria" w:hAnsi="Cambria"/>
          <w:color w:val="000000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Телефон 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Дата заполнения 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Дата рождения 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емейное положение 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озраст ваших детей (если они есть) 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Причины обращения за консультацией </w:t>
      </w:r>
      <w:r>
        <w:rPr>
          <w:rFonts w:cs="Cambria"/>
          <w:b/>
          <w:bCs/>
          <w:color w:val="000000"/>
          <w:sz w:val="28"/>
          <w:szCs w:val="28"/>
          <w:lang w:val="en-US"/>
        </w:rPr>
        <w:t xml:space="preserve">(жалобы) </w:t>
      </w:r>
      <w:r>
        <w:rPr>
          <w:rFonts w:cs="Cambria" w:ascii="Cambria" w:hAnsi="Cambria"/>
          <w:color w:val="000000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mbria"/>
          <w:color w:val="000000"/>
          <w:sz w:val="28"/>
          <w:szCs w:val="28"/>
          <w:lang w:val="en-US"/>
        </w:rPr>
        <w:t xml:space="preserve">Цель,которую хотите достигнуть </w:t>
      </w:r>
      <w:r>
        <w:rPr>
          <w:rFonts w:cs="Cambria" w:ascii="Cambria" w:hAnsi="Cambria"/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Вы бы хотели </w:t>
      </w:r>
      <w:r>
        <w:rPr>
          <w:rFonts w:cs="Cambria" w:ascii="Cambria" w:hAnsi="Cambria"/>
          <w:color w:val="000000"/>
          <w:sz w:val="28"/>
          <w:szCs w:val="28"/>
        </w:rPr>
        <w:t xml:space="preserve">(обведите): 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абрать вес                          потерять вес                  остаться в прежнем весе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Ваш рост ____________________________________ Ваш вес _____________________________________________ </w:t>
      </w:r>
      <w:r>
        <w:rPr>
          <w:rFonts w:cs="Cambria"/>
          <w:b/>
          <w:bCs/>
          <w:color w:val="000000"/>
          <w:sz w:val="28"/>
          <w:szCs w:val="28"/>
          <w:lang w:val="en-US"/>
        </w:rPr>
        <w:t>объём талии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Что Вы делаете в данный момент для поддержания собственного здоровья?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b/>
          <w:b/>
          <w:bCs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Массаж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стеопа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итан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пор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Добавки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Другое: ____________________________________________________________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_____________________________________________</w:t>
      </w:r>
    </w:p>
    <w:p>
      <w:pPr>
        <w:pStyle w:val="Normal"/>
        <w:spacing w:before="0" w:after="0"/>
        <w:ind w:left="360" w:righ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Уровень энергии (0 – 10) _________________ Уровень стресса (0 – 10) __________________________</w:t>
      </w:r>
    </w:p>
    <w:p>
      <w:pPr>
        <w:pStyle w:val="Normal"/>
        <w:spacing w:before="0" w:after="0"/>
        <w:ind w:left="360" w:righ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Сон: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колько часов вы спите? 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Чувствуете ли себя отдохнувшим утром? _______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о сколько ложитесь? 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о сколько встаёте? 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Легко ли засыпаете? 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Часто ли просыпаетесь? 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ы храпите? 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5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Сколько часов в день проводит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 транспорте 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за рулём 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За компьютером ______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на работе _______________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на прогулке ____________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за спортом 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Вы курите?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Если да, то сколько сигарет в день? Сколько лет? 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Вы оказываетесь под воздействием сигаретного дыма? 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Употребляете алкоголь: 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Как часто / какой: 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Медицинская история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Были ли у Вас диагностированы заболевания (какие подтвержденные диагнозы имеете):</w:t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5069"/>
      </w:tblGrid>
      <w:tr>
        <w:trPr/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Гипертония: 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Да / 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Заболевания сердца (если да, то какие)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Астма: 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Да / Нет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Гепатит: 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 xml:space="preserve">Да / Нет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Синдром Жильбера: 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Да / Нет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Пищевые аллергии: 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Да / Нет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Анемия: 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Да / Нет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Заболевания щитовидной железы: 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Да / Н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Синдром раздражённого кишечника: 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Да / Нет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Заболевания ЖКТ: 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Да / Нет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Эндометриоз: 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Да / Н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Диабет: 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Да / Нет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Депрессия: 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Да / Нет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Нарушения пищевого поведения: 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Да / Нет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Другие? Пожалуйста, укажит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___________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Были ли у Вас удален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Аппендикс: 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Да / 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Желчный пузырь: 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 xml:space="preserve">Да / Не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Гинекология (яичники, матка):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Да / 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Другое: ___________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Принимаете ли Вы в данный момент какие-либо БАДы, добавки, травы, гомеопатические препараты, лекарственные препараты, контрацептивы: пожалуйста, укажите, какие именно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Как часто у Вас происходит опорожнение кишечника? 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Бывает ли у Вас запор? Если да, то как часто? 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Какие факторы на это влияют? 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Подвержены ли Вы ПМС?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Если да, то как он проявляется? 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Пищевые привычки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Сколько у Вас основных приёмов пищи в день: 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Сколько перекусов: 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Существуют ли у Вас какие-то ограничения на еду, накладываемые другими людьми (членами семьи, религией, </w:t>
      </w: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etc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)? Если да, то какие?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Следуете ли Вы какому-то специальному протоколу питания или диете (веганство, фрукторианство, палео, кето, </w:t>
      </w: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etc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)? Если да, то какому?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Какие жидкости Вы пьёте (сок, вода, молоко, чай, кофе, травяной чай)? Пожалуйста, укажите количества 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Какие жиры и масла используете? 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Какие источники сахара есть в вашем меню (сахар, мёд, сухофрукты, стевия, другие заменители сахара…)? 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Какая Ваша любимая еда?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Испытываете ли Вы непреодолимую тягу к какой-то еде? 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Избегаете ли Вы какой-то еды? Если да, то почему? 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Бывают ли у Вас какие-то симптомы после еды? 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Как Вы себя чувствуете, если пропустили приём пищи? 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Если у Вас есть дополнительная информация, которую Вы считаете важной, пожалуйста, напишите её здесь: 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Опишите Ваш рацион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746"/>
      </w:tblGrid>
      <w:tr>
        <w:trPr/>
        <w:tc>
          <w:tcPr>
            <w:tcW w:w="152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28"/>
                <w:szCs w:val="28"/>
              </w:rPr>
              <w:t>Завтрак: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28"/>
                <w:szCs w:val="28"/>
              </w:rPr>
              <w:t>Обед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28"/>
                <w:szCs w:val="28"/>
              </w:rPr>
              <w:t>Ужин: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28"/>
                <w:szCs w:val="28"/>
              </w:rPr>
              <w:t>Перекусы: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  <w:bookmarkStart w:id="0" w:name="Bookmark"/>
            <w:bookmarkStart w:id="1" w:name="Bookmark"/>
            <w:bookmarkEnd w:id="1"/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Благодарю Вас за ответы на вопросы.</w:t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  <w:bCs/>
          <w:i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Вся информация, содержащаяся в данных опросниках, сугубо конфиденциальна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sectPr>
      <w:type w:val="nextPage"/>
      <w:pgSz w:orient="landscape" w:w="11906" w:h="16838"/>
      <w:pgMar w:left="426" w:right="424" w:gutter="0" w:header="0" w:top="142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000000"/>
      <w:sz w:val="22"/>
      <w:szCs w:val="22"/>
      <w:lang w:val="ru-RU" w:eastAsia="ar-SA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ООО "Гранд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3:53:15Z</dcterms:created>
  <dc:creator>Ольга Шишкина</dc:creator>
  <dc:description/>
  <dc:language>en-US</dc:language>
  <cp:lastModifiedBy/>
  <cp:lastPrinted>1970-01-01T03:00:00Z</cp:lastPrinted>
  <dcterms:modified xsi:type="dcterms:W3CDTF">2024-02-19T16:37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c70fa73924834bef9833bcfcae9d973f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